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675"/>
        <w:gridCol w:w="549"/>
        <w:gridCol w:w="540"/>
        <w:gridCol w:w="977"/>
        <w:gridCol w:w="629"/>
        <w:gridCol w:w="1210"/>
      </w:tblGrid>
      <w:tr>
        <w:trPr>
          <w:trHeight w:val="312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</w:t>
            </w:r>
            <w:r>
              <w:rPr>
                <w:i/>
                <w:iCs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</w:rPr>
              <w:t>от ___________ г. № __________</w:t>
            </w:r>
          </w:p>
        </w:tc>
      </w:tr>
      <w:tr>
        <w:trPr>
          <w:trHeight w:val="263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ЗАТО Шиханы на 2015 год</w:t>
            </w:r>
          </w:p>
        </w:tc>
      </w:tr>
      <w:tr>
        <w:trPr>
          <w:trHeight w:val="276" w:hRule="atLeast"/>
        </w:trPr>
        <w:tc>
          <w:tcPr>
            <w:tcW w:w="106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1,8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,1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 912,6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68,1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221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22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222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876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148,6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68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868,0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,9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3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судебных а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ьны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7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,5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7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8,7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,9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,1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1</w:t>
            </w:r>
          </w:p>
        </w:tc>
      </w:tr>
      <w:tr>
        <w:trPr>
          <w:trHeight w:val="100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,4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,1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1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5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,2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4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51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система «Выбор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,3</w:t>
            </w:r>
          </w:p>
        </w:tc>
      </w:tr>
      <w:tr>
        <w:trPr>
          <w:trHeight w:val="3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04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86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86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 863,8</w:t>
            </w:r>
          </w:p>
        </w:tc>
      </w:tr>
      <w:tr>
        <w:trPr>
          <w:trHeight w:val="10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543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149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40,7</w:t>
            </w:r>
          </w:p>
        </w:tc>
      </w:tr>
      <w:tr>
        <w:trPr>
          <w:trHeight w:val="8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7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3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имущества муниципальной каз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хническая инвентаризация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а МК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8,0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51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 09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Профилактика правонарушений на территории ЗАТО Шиханы на 2014-2015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91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920,4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2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0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чрезвычайных запас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вершенствование учебно-материальной базы учебно-консультацио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7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жарная безопасность городского округа ЗАТО Шиханы на 2014 -2016 гг.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,2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 256,9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опливно-энергетический комплек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322,6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7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17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зносы в уставной капитал муниципальных унитарных пред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906,3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79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26,4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8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олнение геодезических и кадастровых работ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41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взносов на проведение капитального  ремонта общего имущества многоквартирных дом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999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19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45,9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7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27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70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дератизационн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9990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039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муниципальных служащих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5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почетных граждан ЗАТО Шихан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20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005,3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ддержка граждан в ЗАТО Шиханы на 2015-2017 гг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69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973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229,6</w:t>
            </w:r>
          </w:p>
        </w:tc>
      </w:tr>
      <w:tr>
        <w:trPr>
          <w:trHeight w:val="82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5,6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50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,9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75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,2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жилыми помещениями молодых семей, проживающих на территории ЗАТО Шиханы за счет средств местного бюдже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999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1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  затрат   социально ориентированным  некоммерческим организациям, связанным    с</w:t>
              <w:br/>
              <w:t>реализацией общественно полезных (социальных) прое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екоммерческим  организациям  (за   исключением государственных (муниципальных) учреждений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 098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спортивно – оздоровите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39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 60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объектов незавершенного строи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,9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36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32,5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098,7</w:t>
            </w:r>
          </w:p>
        </w:tc>
      </w:tr>
      <w:tr>
        <w:trPr>
          <w:trHeight w:val="7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0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редства муниципального резервного фон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сред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408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функций центрального аппара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78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261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902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долгов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09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4 082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 902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567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 367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 252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 915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9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919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электронной очереди в учреждения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99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по исполнению отдельных обязатель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369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257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 257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 166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участия в  ЕГЭ и ГИ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99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 634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 375,0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4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,9</w:t>
            </w:r>
          </w:p>
        </w:tc>
      </w:tr>
      <w:tr>
        <w:trPr>
          <w:trHeight w:val="5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питания детей находящихся в социально опасном положении и попавших в трудную жизненную ситу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7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091,2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3,7</w:t>
            </w:r>
          </w:p>
        </w:tc>
      </w:tr>
      <w:tr>
        <w:trPr>
          <w:trHeight w:val="76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1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,7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олномочий в сфере молодёж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999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3,9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763,9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12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,8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,4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21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,8</w:t>
            </w:r>
          </w:p>
        </w:tc>
      </w:tr>
      <w:tr>
        <w:trPr>
          <w:trHeight w:val="10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73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659,3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34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1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501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04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областных конкурсах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ие 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9991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рамм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 647,2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(оказание услуг) бюджет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005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 987,6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514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6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городских культурно-массов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городских культурно-массовых мероприят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999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8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образования в ЗАТО Шиханы на 2015-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Развитие системы дошкольного образования в ЗАТО Шиханы на 2015-2017 годы»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17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419,4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едомственных целевых програм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2999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829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qwerty</dc:creator>
  <dc:description/>
  <cp:keywords/>
  <dc:language>en-US</dc:language>
  <cp:lastModifiedBy>Пользователь</cp:lastModifiedBy>
  <cp:lastPrinted>2015-05-14T16:48:00Z</cp:lastPrinted>
  <dcterms:modified xsi:type="dcterms:W3CDTF">2015-08-14T12:02:00Z</dcterms:modified>
  <cp:revision>8</cp:revision>
  <dc:subject/>
  <dc:title>Приложение № 4</dc:title>
</cp:coreProperties>
</file>